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bookmarkStart w:id="0" w:name="_Hlk168639255"/>
      <w:r>
        <w:rPr>
          <w:rFonts w:cs="Tahoma" w:ascii="Tahoma" w:hAnsi="Tahoma"/>
          <w:b/>
          <w:bCs/>
          <w:sz w:val="21"/>
          <w:szCs w:val="21"/>
        </w:rPr>
        <w:t>Jesle Frýdek-Místek, p. 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bookmarkStart w:id="1" w:name="_Hlk168639255"/>
      <w:r>
        <w:rPr>
          <w:rFonts w:cs="Tahoma" w:ascii="Tahoma" w:hAnsi="Tahoma"/>
          <w:sz w:val="21"/>
          <w:szCs w:val="21"/>
        </w:rPr>
        <w:t>sídlo: Frýdek-Místek, Brožíkova 40, PSČ 738 01</w:t>
      </w:r>
      <w:bookmarkEnd w:id="1"/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49562461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49562461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y: Mgr. Janou Kocichovou, ředitelkou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 w:themeColor="text1"/>
          <w:sz w:val="21"/>
          <w:szCs w:val="21"/>
        </w:rPr>
      </w:pPr>
      <w:bookmarkStart w:id="2" w:name="_Hlk169100317"/>
      <w:r>
        <w:rPr>
          <w:rFonts w:cs="Tahoma" w:ascii="Tahoma" w:hAnsi="Tahoma"/>
          <w:color w:val="000000" w:themeColor="text1"/>
          <w:sz w:val="21"/>
          <w:szCs w:val="21"/>
        </w:rPr>
        <w:t xml:space="preserve">kontaktní osoba ve věcech technických: Ing. Marcel Hejtmánek, tel: xxxxxxxxxx </w:t>
      </w:r>
      <w:bookmarkEnd w:id="2"/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T Vzduchotechnika, spol. s r.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: Žerotínova 174/30, 702 00 Ostrav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: Hynkem Bajgarem – jednatel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IČ: 6332277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IČ: CZ6332277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psána v obchodním rejstříku vedeném Krajským soudem v Ostravě, pod sp. zn. Oddíl C, vložka 13481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. účtu: xxxxxxxxx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tel: xxxxxxxxxx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 xxxxxxxxxxxxxxxx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bookmarkStart w:id="3" w:name="OLE_LINK1"/>
      <w:bookmarkStart w:id="4" w:name="_Hlk168572045"/>
      <w:r>
        <w:rPr>
          <w:rFonts w:cs="Tahoma" w:ascii="Tahoma" w:hAnsi="Tahoma"/>
          <w:b/>
          <w:bCs/>
          <w:sz w:val="21"/>
          <w:szCs w:val="21"/>
        </w:rPr>
        <w:t>Doplnění vzduchotechniky do prádelny – budova H, Jesle Brožíkova 40, Frýdek-Místek</w:t>
      </w:r>
      <w:bookmarkEnd w:id="3"/>
      <w:bookmarkEnd w:id="4"/>
      <w:r>
        <w:rPr>
          <w:rFonts w:cs="Tahoma" w:ascii="Tahoma" w:hAnsi="Tahoma"/>
          <w:b/>
          <w:bCs/>
          <w:sz w:val="21"/>
          <w:szCs w:val="21"/>
        </w:rPr>
        <w:t xml:space="preserve"> III.</w:t>
      </w:r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zájem doplnit</w:t>
      </w:r>
      <w:r>
        <w:rPr>
          <w:rFonts w:cs="Tahoma" w:ascii="Tahoma" w:hAnsi="Tahoma"/>
          <w:b/>
          <w:bCs/>
          <w:sz w:val="21"/>
          <w:szCs w:val="21"/>
        </w:rPr>
        <w:t xml:space="preserve"> vzduchotechniku do prádelny – budova H, Jesle Brožíkova 40, Frýdek-Místek</w:t>
      </w:r>
      <w:r>
        <w:rPr>
          <w:rFonts w:cs="Tahoma" w:ascii="Tahoma" w:hAnsi="Tahoma"/>
          <w:sz w:val="21"/>
          <w:szCs w:val="21"/>
        </w:rPr>
        <w:t xml:space="preserve">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3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doplnění vzduchotechniky do prádelny – budova H, Jesle Brožíkova 40, Frýdek-Místek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le projektové dokumentace zpracované Ing. Marcelem Hejtmánkem, v dubnu 2024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3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 zákonem č. 283/2021 Sb., stavební zákon, ve znění pozdějších předpisů a vyhláškou č. 131/2024 Sb., o dokumentaci staveb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000000" w:themeColor="text1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color w:val="000000" w:themeColor="text1"/>
          <w:sz w:val="21"/>
          <w:szCs w:val="21"/>
          <w:lang w:eastAsia="cs-CZ"/>
        </w:rPr>
        <w:t>do 30.11.2024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měna lhůty pro dokončení díla je možná pouze v případě dodatečných prací, které mají vliv na termín dokončení díla o dobu odpovídající době provádění těchto prací a které byly sjednané způsobem dle této smlouvy.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budova H, Jeslí Frýdek Místek, p. o., na ulici Brožíkově, v obci Frýdek-Místek</w:t>
      </w:r>
      <w:r>
        <w:rPr>
          <w:rFonts w:cs="Tahoma" w:ascii="Tahoma" w:hAnsi="Tahoma"/>
          <w:bCs/>
          <w:iCs/>
          <w:sz w:val="21"/>
          <w:szCs w:val="21"/>
        </w:rPr>
        <w:t xml:space="preserve">. 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Hynek Bajgar, tel.: xxxxxxxxxxxxx email: xxxxxxxxxxxxxxxxxx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artin Foldyna, tel.: xxxxxxxxxxxxxxxx, email: xxxxxxxxxxxxxxxxxx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</w:t>
      </w: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ind w:left="100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8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4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66 zákona č. 283/2021 Sb. (Stavební zákon). Deník bude trvale přístupný na stavbě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88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1983"/>
        <w:gridCol w:w="2127"/>
        <w:gridCol w:w="2484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371 247,- K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77 961,87,- Kč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449 208,87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jednorázovou fakturaci. Podkladem pro úhradu ceny za dílo bude faktura, která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,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, číslo uzavřené smlouvy, finanční částky odpovídající zhotovené části díla, jména a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výše 90 % ceny díla dle této smlouvy. Vystavená faktura bude uhrazena do výše 90 % fakturované částky bez DPH + 100 % DPH, zbývajících 10 % fakturované částky bez DPH bude drženo objednatelem jako pozastávka do doby řádného dokončení a předání díla bez vad a nedodělků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y budou uvolněny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xxxxxxxxxxx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xxxxxxxxxxxxxxx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xxxxxxxxxxxxx</w:t>
      </w:r>
      <w:bookmarkStart w:id="5" w:name="_GoBack"/>
      <w:bookmarkEnd w:id="5"/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5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numPr>
          <w:ilvl w:val="1"/>
          <w:numId w:val="27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je zhotovitel povinen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2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 Ostravě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Mgr. Jana Kocichová</w:t>
        <w:tab/>
        <w:tab/>
        <w:tab/>
        <w:t xml:space="preserve">          Hynek Bajgar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ředitelka                                                                           jednatel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7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7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4V00000103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>Doplnění vzduchotechniky do prádelny – budova H, Jesle Brožíkova 40, Frýdek-Místek II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1"/>
        <w:szCs w:val="21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locked/>
    <w:rsid w:val="005a6346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7ee6"/>
    <w:rPr>
      <w:rFonts w:cs="Calibri"/>
      <w:sz w:val="22"/>
      <w:szCs w:val="22"/>
      <w:lang w:eastAsia="en-US"/>
    </w:rPr>
  </w:style>
  <w:style w:type="character" w:styleId="Nadpis3Char" w:customStyle="1">
    <w:name w:val="Nadpis 3 Char"/>
    <w:basedOn w:val="DefaultParagraphFont"/>
    <w:link w:val="Heading3"/>
    <w:qFormat/>
    <w:rsid w:val="005a634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34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dekmiste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F7031F-EBDE-4E47-80F7-A65AB8F046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4</Pages>
  <Words>6115</Words>
  <Characters>36084</Characters>
  <CharactersWithSpaces>42115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27:00Z</dcterms:created>
  <dc:creator>prezentace</dc:creator>
  <dc:description/>
  <dc:language>en-US</dc:language>
  <cp:lastModifiedBy>Ing. Tomáš VEČEŘA</cp:lastModifiedBy>
  <cp:lastPrinted>2024-06-04T08:27:00Z</cp:lastPrinted>
  <dcterms:modified xsi:type="dcterms:W3CDTF">2024-08-12T10:27:00Z</dcterms:modified>
  <cp:revision>2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