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F≈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8-12T09:05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