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sk informačního měsíčníku – Zpravodaj F≈M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1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4-08-12T09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