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Výkon činnosti Koordinátora bezpečnosti práce na stavbě (dále jen KooBOZP) „Cyklostezka Olešná – Palkovice“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116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ab/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iž nebo na plnění jí nabízené se vztahují mezinárodní sankce dle § 48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5 – ČP k mezinárodním sankcím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18</Words>
  <Characters>703</Characters>
  <CharactersWithSpaces>820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0-01-24T11:37:00Z</cp:lastPrinted>
  <dcterms:modified xsi:type="dcterms:W3CDTF">2024-08-09T12:21:00Z</dcterms:modified>
  <cp:revision>3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