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Výkon činnosti Koordinátora bezpečnosti práce na stavbě (dále jen KooBOZP) „Cyklostezka Olešná – Palkovice“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1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investiční náklady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8-09T12:20:00Z</dcterms:modified>
  <cp:revision>1</cp:revision>
  <dc:subject/>
  <dc:title/>
</cp:coreProperties>
</file>