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Výkon činnosti Koordinátora bezpečnosti práce na stavbě (dále jen KooBOZP) „Cyklostezka Olešná – Palkovice“</w:t>
      </w:r>
      <w:bookmarkStart w:id="0" w:name="_GoBack"/>
      <w:bookmarkEnd w:id="0"/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1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5</Words>
  <Characters>859</Characters>
  <CharactersWithSpaces>100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4-08-09T12:19:00Z</dcterms:modified>
  <cp:revision>4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