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Hlk174105587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Výkon činnosti Koordinátora bezpečnosti práce na stavbě (dále jen KooBOZP) „Cyklostezka Olešná – Palkovic</w:t>
            </w:r>
            <w:bookmarkStart w:id="1" w:name="_GoBack"/>
            <w:bookmarkEnd w:id="1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“</w:t>
            </w:r>
            <w:bookmarkEnd w:id="0"/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16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Tel./E-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8-09T12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