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Výkon činnosti Technický dozor stavebníka (dále jen TDS) na stavbě „Cyklostezka Olešná – Palkovice“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1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4-08-09T12:12:00Z</dcterms:modified>
  <cp:revision>4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