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ervisní a technická podpora produktů a služeb Microsoft 36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8-08T10:59:00Z</dcterms:modified>
  <cp:revision>4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