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>Zpracování PD – Výstavba okružní křižovatky na křižovatce ulic 8. pěšího pluku a Ostravská</w:t>
      </w:r>
      <w:bookmarkStart w:id="0" w:name="_GoBack"/>
      <w:bookmarkEnd w:id="0"/>
    </w:p>
    <w:p>
      <w:pPr>
        <w:pStyle w:val="NormalWeb"/>
        <w:spacing w:before="280" w:after="280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2</Words>
  <Characters>202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07-29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