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sz w:val="21"/>
          <w:szCs w:val="21"/>
        </w:rPr>
        <w:t>Zpracování PD – Výstavba okružní křižovatky na křižovatce ulic 8. pěšího pluku a Ostravská</w:t>
      </w:r>
      <w:bookmarkStart w:id="0" w:name="_GoBack"/>
      <w:bookmarkEnd w:id="0"/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339435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4F4DE0-2E1A-45D3-97C1-4E103FEFE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9</Words>
  <Characters>2181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07-29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