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pracování PD – Zpracování PD – Oprava chodníků ul. Těšínská, k. ú. Frýd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1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7-30T0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