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koordinátora BOZP na stavbě: „Rekonstrukce křižovatky ul. Těšínská a Slezská včetně napojení plánovaného bulváru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1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veřejná 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6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7-29T09:26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