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Pořízení a implementace FortiSandbox a prodloužení podpory FortiMail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098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zadávacího řízení poskytl níže uvedené dodáv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7-22T07:00:00Z</dcterms:modified>
  <cp:revision>1</cp:revision>
  <dc:subject/>
  <dc:title/>
</cp:coreProperties>
</file>