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ořízení a implementace FortiSandbox a prodloužení podpory FortiMail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9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4-07-22T06:59:00Z</dcterms:modified>
  <cp:revision>4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