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řízení a implementace FortiSandbox a prodloužení podpory FortiMail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098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4-07-22T06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