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Oprava chodníku ulice Ostravská od čp. 31 po čp. 1553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00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7-12T08:27:00Z</dcterms:modified>
  <cp:revision>1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