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sk informačního měsíčníku – Zpravodaj F≈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0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7-15T06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