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uzavřená dle § 1746 odst. 2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Níže označené strany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Ing. Veronika Vrublová, vedoucí odboru kanceláře primátora; </w:t>
      </w:r>
      <w:hyperlink r:id="rId2">
        <w:r>
          <w:rPr>
            <w:rFonts w:eastAsia="Times New Roman" w:cs="Tahoma" w:ascii="Tahoma" w:hAnsi="Tahoma"/>
            <w:color w:val="0000FF"/>
            <w:sz w:val="21"/>
            <w:szCs w:val="21"/>
            <w:u w:val="single"/>
          </w:rPr>
          <w:t>vrublova.veronika@frydekmistek.cz</w:t>
        </w:r>
      </w:hyperlink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Ing. René Stejskal, tiskový referent; </w:t>
      </w:r>
      <w:hyperlink r:id="rId3">
        <w:r>
          <w:rPr>
            <w:rFonts w:eastAsia="Times New Roman" w:cs="Tahoma" w:ascii="Tahoma" w:hAnsi="Tahoma"/>
            <w:color w:val="0000FF"/>
            <w:sz w:val="21"/>
            <w:szCs w:val="21"/>
            <w:u w:val="single"/>
          </w:rPr>
          <w:t>stejskal.rene@frydekmistek.cz</w:t>
        </w:r>
      </w:hyperlink>
      <w:r>
        <w:rPr>
          <w:rFonts w:eastAsia="Times New Roman" w:cs="Tahoma" w:ascii="Tahoma" w:hAnsi="Tahoma"/>
          <w:sz w:val="21"/>
          <w:szCs w:val="21"/>
        </w:rPr>
        <w:t xml:space="preserve">, Tel.: 558 609 133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 … pod sp. zn. Oddíl … vložka …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dále jen zhotovit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objednatel a zhotovitel dále jen stran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uzavírají níže uvedeného dne, měsíce a roku tuto smlouvu následujícího znění a obsah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40"/>
        <w:ind w:firstLine="357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. Základní ujednání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120"/>
        <w:ind w:firstLine="36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závazek zhotovitele provádět pro objednatele v rozsahu a za podmínek sjednaných v této smlouvě tisk periodika Zpravodaj F≈M (dále jen „zpravodaj“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a závazek objednatele zaplatit zhotoviteli sjednanou c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360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40"/>
        <w:ind w:firstLine="357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I. Doba, rozsah a další podmínky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714" w:hanging="357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bookmarkStart w:id="1" w:name="_Hlk77578892"/>
      <w:r>
        <w:rPr>
          <w:rFonts w:eastAsia="Times New Roman" w:cs="Tahoma" w:ascii="Tahoma" w:hAnsi="Tahoma"/>
          <w:sz w:val="21"/>
          <w:szCs w:val="21"/>
        </w:rPr>
        <w:t>Tisk zpravodaje bude zajišťován následovně:</w:t>
      </w:r>
      <w:bookmarkEnd w:id="1"/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formát:</w:t>
        <w:tab/>
        <w:tab/>
        <w:t>210 mm x 297 mm (A4 na výšku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materiál:</w:t>
        <w:tab/>
        <w:t>vylepšený novinový papír UPM Brite 52 g, bělost 72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barevnost:</w:t>
        <w:tab/>
        <w:t>4/4 (plnobarevně oboustranně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počet stran:</w:t>
        <w:tab/>
        <w:t xml:space="preserve">40 str. 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vazba:</w:t>
        <w:tab/>
        <w:tab/>
        <w:t>V1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náklad:</w:t>
        <w:tab/>
        <w:tab/>
        <w:t>27 500 ks výtisků / 1 vydání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vydání:</w:t>
        <w:tab/>
        <w:tab/>
        <w:t>11 x ročně (měsíčně s vynecháním července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balení:</w:t>
        <w:tab/>
        <w:tab/>
        <w:t xml:space="preserve">skupinově </w:t>
      </w:r>
    </w:p>
    <w:p>
      <w:pPr>
        <w:pStyle w:val="Normal"/>
        <w:spacing w:lineRule="atLeast" w:line="20" w:before="0" w:after="0"/>
        <w:ind w:left="714" w:hanging="0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Zhotovitel je před započetím finálního tisku povinen předložit objednateli náhled a nátisk vytištěného čísla ke schválení v sídle objednatele (Radniční 1148, 738 01 Frýdek-Místek), a to nejpozději do 10:00 hod. následujícího pracovního dne po dodání tiskových dat objednatelem. Zhotovitel je povinen provést tisk a předat dílo nejpozději následující pracovní den po schválení objednatelem, a to: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6 050 ks výtisků zpravodaje na adresu: Česká pošta, s.p., ul. Sadová 2379, 738 01 Frýdek-Místek,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786" w:hanging="357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 450 ks výtisků zpravodaje do sídla objednate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Zhotovitel je po dodání tiskových dat povinen provést kontrolu jejich správnosti, případné vady odstraní ve spolupráci s pověřeným pracovníkem objednatele (tiskovým referentem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Smlouva se uzavírá na dobu určitou počínaje od 1. 1. 2025 – 31. 12.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360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II. Cena, platební podmínk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Cena za provedení 1 vydání zpravodaje (27 500 výtisků) v Kč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BEZ DPH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PH 12 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VČETNĚ DPH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120"/>
        <w:ind w:left="714" w:hanging="357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Cena tisku je sjednána jako nejvýše přípustná, kryje veškeré náklady zhotovitele spojené s prováděním služby a je platná po celou dobu trvání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Cena za provedení tisku bude zaplacena po jeho řádném provedení na základě daňového dokladu (faktury) vystavené zhotovitelem; splatnost faktur se sjednává v délce 14 dnů ode dne doručení faktury objednateli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firstLine="360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V.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Smluvní strany tímto sjednávají, že případné prodlení zhotovitele s provedením tisku delší než 3 dny budou považovat za podstatné porušení povinnosti. Objednatel je oprávněn v takovém případě smlouvu vypovědět s účinky od doručení výpovědi zhotovi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Kterákoliv strana je oprávněna smlouvu vypovědět s výpovědní dobou dva měsíce;</w:t>
      </w:r>
      <w:r>
        <w:rPr>
          <w:rFonts w:eastAsia="Times New Roman" w:cs="Tahoma" w:ascii="Tahoma" w:hAnsi="Tahoma"/>
          <w:b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 xml:space="preserve">strany sjednávají, že výpovědní doba počne plynout 1. dnem kalendářního měsíce následujícího po doručení výpovědi druhé straně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firstLine="360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V. Závěrečná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ato smlouva je uzavřena na základě rozhodnutí xx. schůze Rady města Frýdku-Místku ze dne dd. mm. 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Zhotovitel bere na vědomí a výslovně souhlasí s tím, že smlouva včetně příloh a případných dodatků bude zveřejněna na profilu za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Fonts w:eastAsia="Times New Roman" w:cs="Tahoma" w:ascii="Tahoma" w:hAnsi="Tahoma"/>
            <w:sz w:val="21"/>
            <w:szCs w:val="21"/>
          </w:rPr>
          <w:t>www.frydekmistek.cz</w:t>
        </w:r>
      </w:hyperlink>
      <w:r>
        <w:rPr>
          <w:rFonts w:eastAsia="Times New Roman" w:cs="Tahoma" w:ascii="Tahoma" w:hAnsi="Tahoma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ind w:left="4950" w:hanging="495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trana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PAGE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4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 xml:space="preserve"> (celkem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NUMPAGES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4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Tisk informačního měsíčníku – Zpravodaj F≈M, VZ P24V0000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42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64da"/>
    <w:rPr/>
  </w:style>
  <w:style w:type="character" w:styleId="InternetLink">
    <w:name w:val="Hyperlink"/>
    <w:uiPriority w:val="99"/>
    <w:rsid w:val="006435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6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64781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blova.veronika@frydekmistek.cz" TargetMode="External"/><Relationship Id="rId3" Type="http://schemas.openxmlformats.org/officeDocument/2006/relationships/hyperlink" Target="mailto:stejskal.rene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BB2D21-1617-4088-9E6E-6593C485E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753</Words>
  <Characters>4444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4:00Z</dcterms:created>
  <dc:creator>jandrsova</dc:creator>
  <dc:description/>
  <dc:language>en-US</dc:language>
  <cp:lastModifiedBy>Bc. Ivo SZTWIERTNIA</cp:lastModifiedBy>
  <cp:lastPrinted>2019-06-11T06:30:00Z</cp:lastPrinted>
  <dcterms:modified xsi:type="dcterms:W3CDTF">2024-07-15T0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