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pracování průkazů energetické náročnosti budov SMF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Tomáš VEČEŘA</cp:lastModifiedBy>
  <cp:lastPrinted>2011-04-27T08:30:00Z</cp:lastPrinted>
  <dcterms:modified xsi:type="dcterms:W3CDTF">2024-07-03T06:05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