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mostu M-18 přes polní drážku v k.ú. Místek - Hliní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9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50750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07-02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