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mostu M-18 přes polní drážku v k.ú. Místek - Hliní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02T08:25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