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ební úpravy, provedení hydroizolace a opravy kanalizace – T. G. Masaryka 2319-2322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Tomáš VEČEŘA</cp:lastModifiedBy>
  <cp:lastPrinted>2011-04-27T08:30:00Z</cp:lastPrinted>
  <dcterms:modified xsi:type="dcterms:W3CDTF">2024-07-02T07:0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