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 xml:space="preserve">Čestné prohlášení ve vztahu </w:t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18"/>
          <w:szCs w:val="18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 w:asciiTheme="minorHAnsi" w:cstheme="minorHAnsi" w:hAnsiTheme="minorHAnsi"/>
          <w:sz w:val="18"/>
          <w:szCs w:val="18"/>
        </w:rPr>
      </w:pPr>
      <w:bookmarkStart w:id="0" w:name="_Hlk125442965"/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k veřejné zakázce zadávané v otevřeném nadlimitním řízení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sz w:val="18"/>
          <w:szCs w:val="18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podle § 56 zákona č. 134/2016 Sb., o zadávání veřejných zakázek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v platném znění</w:t>
      </w:r>
      <w:bookmarkEnd w:id="0"/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Recyklace bazénových pracích vod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Vybraný 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bCs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bCs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2"/>
        </w:rPr>
        <w:t>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1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2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2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43c8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243c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4-05-29T0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