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 w:asciiTheme="minorHAnsi" w:cstheme="minorHAnsi" w:hAnsiTheme="minorHAnsi"/>
          <w:sz w:val="18"/>
          <w:szCs w:val="18"/>
        </w:rPr>
      </w:pPr>
      <w:bookmarkStart w:id="0" w:name="_Hlk125442965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k veřejné zakázce zadávané v otevřeném nadlimitním řízení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sz w:val="18"/>
          <w:szCs w:val="18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odle § 56 zákona č. 134/2016 Sb., o zadávání veřejných zakázek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v platném znění</w:t>
      </w:r>
      <w:bookmarkEnd w:id="0"/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Recyklace bazénových pracích vo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6" w:right="1416" w:gutter="0" w:header="567" w:top="1276" w:footer="567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1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2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2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3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4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4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4-05-29T0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