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estné prohlášení dodavatele ke kvalifikac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bookmarkStart w:id="1" w:name="_Hlk125442965"/>
      <w:bookmarkEnd w:id="1"/>
      <w:r>
        <w:rPr>
          <w:rFonts w:cs="Calibri"/>
          <w:sz w:val="18"/>
          <w:szCs w:val="18"/>
        </w:rPr>
        <w:t>k veřejné zakázce zadávané v otevřeném nadlimitním řízení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podle § 56 zákona č. 134/2016 Sb., o zadávání veřejných zakázek, v platném znění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cyklace bazénových pracích vod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/>
          <w:b/>
          <w:color w:val="000000"/>
          <w:sz w:val="22"/>
          <w:szCs w:val="22"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Zadavatel:</w:t>
        <w:tab/>
      </w:r>
      <w:r>
        <w:rPr>
          <w:rFonts w:cs="Calibri"/>
          <w:bCs/>
        </w:rPr>
        <w:t>Sportplex Frýdek-Místek, s.r.o.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cs-CZ"/>
        </w:rPr>
        <w:t>Sídlo:</w:t>
        <w:tab/>
      </w:r>
      <w:r>
        <w:rPr>
          <w:rFonts w:cs="Calibri"/>
        </w:rPr>
        <w:t>Na Příkopě 3726, Frýdek, 738 01 Frýdek-Místek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IČO:</w:t>
        <w:tab/>
        <w:t>268 29 495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dodavateli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 splňuji technickou kvalifikaci v souladu s § 79 odst. 2 písm. b) zákona a dále v rozsahu podle požadavků zadavatele vymezených v čl. 8 zadávací dokumentace předmětné veřejné zakázky. Čestné prohlášení se vztahuje k těmto dodávkám poskytnutých v uplynulých sedm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"/>
        <w:gridCol w:w="1702"/>
        <w:gridCol w:w="66"/>
        <w:gridCol w:w="2877"/>
        <w:gridCol w:w="66"/>
        <w:gridCol w:w="4589"/>
        <w:gridCol w:w="71"/>
      </w:tblGrid>
      <w:tr>
        <w:trPr>
          <w:trHeight w:val="264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značení dodávky (název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1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značení dodávky (název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>4.</w:t>
        <w:tab/>
        <w:t xml:space="preserve">Čestně prohlašuji, že technický popis / technický list </w:t>
      </w:r>
      <w:r>
        <w:rPr>
          <w:rFonts w:cs="Calibri"/>
          <w:b/>
        </w:rPr>
        <w:t>nabízeného plnění</w:t>
      </w:r>
      <w:r>
        <w:rPr>
          <w:rFonts w:cs="Calibri"/>
          <w:b/>
          <w:bCs/>
        </w:rPr>
        <w:t>, který byl v rámci elektronické nabídky předložený v nabídce dodavatele, bude předmětem naší dodávky v rámci plnění předmětu smlouvy o díl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Dodavatel prokáže splnění kritéria technické kvalifikace vymezeného v předchozím odstavci, pokud ve své nabídce předloží </w:t>
      </w:r>
      <w:r>
        <w:rPr>
          <w:rFonts w:cs="Calibri"/>
          <w:b/>
          <w:sz w:val="18"/>
          <w:szCs w:val="18"/>
        </w:rPr>
        <w:t>technický list nabízeného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plnění</w:t>
      </w:r>
      <w:r>
        <w:rPr>
          <w:rFonts w:cs="Calibri"/>
          <w:bCs/>
          <w:sz w:val="18"/>
          <w:szCs w:val="18"/>
        </w:rPr>
        <w:t>, včetně uvedení výrobce, který hodlá použít při plnění předmětu veřejné zakázky. Listina prokazující tento požadavek zadavatele může být předložena ve fotokopii. Z technického listu musejí vyplývat skutečnosti vyplývající z t</w:t>
      </w:r>
      <w:r>
        <w:rPr>
          <w:sz w:val="18"/>
          <w:szCs w:val="18"/>
        </w:rPr>
        <w:t>echnické specifikace technologického zařízení pro recyklaci bazénových pracích vod.</w:t>
      </w:r>
    </w:p>
    <w:p>
      <w:pPr>
        <w:pStyle w:val="Normal"/>
        <w:spacing w:lineRule="auto" w:line="24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9 odst. 2 a čl. 17 zadávací dokumentace před uzavřením smlouvy všechny požadované listiny a doklady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... 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/>
      </w:pPr>
      <w:r>
        <w:rPr>
          <w:rFonts w:cs="Calibri"/>
        </w:rPr>
        <w:t>jméno a příjmení oprávněné osob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ízda</cp:lastModifiedBy>
  <cp:lastPrinted>2023-09-04T08:20:00Z</cp:lastPrinted>
  <dcterms:modified xsi:type="dcterms:W3CDTF">2024-05-29T12:25:00Z</dcterms:modified>
  <cp:revision>66</cp:revision>
  <dc:subject/>
  <dc:title/>
</cp:coreProperties>
</file>