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portoviště v areálu ZŠ J. z Poděbrad 3109 – architektonická studi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6-25T11:08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