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Start w:id="1" w:name="_Hlk170213286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Sportoviště v areálu ZŠ J. z Poděbrad 3109 – architektonická studi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9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GoBack"/>
      <w:bookmarkStart w:id="3" w:name="_Hlk170213286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  <w:bookmarkEnd w:id="3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6-25T11:08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