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8913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F1332-F7A5-4138-9AED-F0D53CE7A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6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