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Hlk158360498"/>
      <w:bookmarkEnd w:id="0"/>
      <w:r>
        <w:rPr>
          <w:rFonts w:cs="Tahoma" w:ascii="Tahoma" w:hAnsi="Tahoma"/>
          <w:sz w:val="21"/>
          <w:szCs w:val="21"/>
        </w:rPr>
        <w:t xml:space="preserve">Příloha č. 5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bookmarkStart w:id="1" w:name="_Hlk156911331"/>
      <w:bookmarkEnd w:id="1"/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2" w:name="_Hlk156911331"/>
      <w:bookmarkStart w:id="3" w:name="_Hlk156911331"/>
      <w:bookmarkEnd w:id="3"/>
    </w:p>
    <w:p>
      <w:pPr>
        <w:pStyle w:val="ListParagraph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Projektová dokumentace bouracích prací objektu, č. p 612, na ul. Frýdlantská, 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Seznam zkušeností hlavního projektanta pro účely hodnocení jeho zkušenost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 xml:space="preserve">pro maximální hodnotu počtu zkušeností hlavního projektanta, a to v množství max. 5 zkušeností </w:t>
      </w:r>
      <w:r>
        <w:rPr>
          <w:rFonts w:cs="Tahoma" w:ascii="Tahoma" w:hAnsi="Tahoma"/>
          <w:color w:val="000000"/>
          <w:sz w:val="21"/>
          <w:szCs w:val="21"/>
        </w:rPr>
        <w:t xml:space="preserve">u člena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dodavatel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10 letech </w:t>
      </w:r>
      <w:r>
        <w:rPr>
          <w:rFonts w:cs="Tahoma" w:ascii="Tahoma" w:hAnsi="Tahoma"/>
          <w:color w:val="000000"/>
          <w:sz w:val="21"/>
          <w:szCs w:val="21"/>
        </w:rPr>
        <w:t>při projektové činnosti, jejímž předmětem bylo zpracování dokumentace bouracích prací (DBP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osoby hlavního projektanta projektu</w:t>
            </w:r>
            <w:bookmarkStart w:id="4" w:name="_GoBack"/>
            <w:bookmarkEnd w:id="4"/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3"/>
        <w:gridCol w:w="5786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5" w:name="_Hlk169167602"/>
            <w:r>
              <w:rPr>
                <w:rFonts w:cs="Tahoma" w:ascii="Tahoma" w:hAnsi="Tahoma"/>
                <w:b/>
                <w:sz w:val="21"/>
                <w:szCs w:val="21"/>
              </w:rPr>
              <w:t>1.</w:t>
            </w:r>
            <w:bookmarkEnd w:id="5"/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6" w:name="_Hlk169167039"/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  <w:bookmarkEnd w:id="6"/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3"/>
        <w:gridCol w:w="5786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3"/>
        <w:gridCol w:w="5786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3"/>
        <w:gridCol w:w="5786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3"/>
        <w:gridCol w:w="5786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7" w:name="_Hlk158360498"/>
            <w:bookmarkStart w:id="8" w:name="_Hlk158360498"/>
            <w:bookmarkEnd w:id="8"/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619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paragraph" w:styleId="Default" w:customStyle="1">
    <w:name w:val="Default"/>
    <w:qFormat/>
    <w:rsid w:val="00274aa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FD03D-E92E-4257-806A-DCBDB8C23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2:00Z</dcterms:created>
  <dc:creator>sebesta</dc:creator>
  <dc:description/>
  <dc:language>en-US</dc:language>
  <cp:lastModifiedBy>Bc. Ivo SZTWIERTNIA</cp:lastModifiedBy>
  <dcterms:modified xsi:type="dcterms:W3CDTF">2024-06-13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