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jektová dokumentace bouracích prací objektu, č. p 612, na ul. Frýdlantská, 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6-13T09:07:00Z</dcterms:modified>
  <cp:revision>4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