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Hlk169169305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jektová dokumentace bouracích prací objektu, č. p 612, na ul. Frýdlantská, Místek</w:t>
            </w:r>
            <w:bookmarkEnd w:id="0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70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6-13T09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