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Pišteková – investič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 … pod sp. zn. oddíl … vložka …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Úprava, rekonstrukce nebo vybudování zpevněných ploch pro stanoviště kontejnerů na území statutárního města Frýdek – 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alizaci stavebních prací k vybudování zpevněných ploch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realizaci stavebních prací k vybudování zpevněných ploch sloužící jako stanoviště kontejnerů. Povrch bude ze zámkové dlažby osazené mezi zahradní obrubníky viz PD, to vše v rozsahu dle předpisů upravujících provádění stavebních děl a ujednání stran dle této smlouvy.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znam míst k vybudování stanovišť pro kontejnery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Vyhlídce č.p. 44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 11. ZŠ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. J. Pešiny naproti č.p. 32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egrova č.p. 853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. H. Máchy č.p. 1617-1618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>Dr. A. Vaculíka č.p.1895</w:t>
      </w:r>
    </w:p>
    <w:p>
      <w:pPr>
        <w:pStyle w:val="Normal"/>
        <w:spacing w:before="120" w:after="120"/>
        <w:ind w:left="709" w:right="142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</w:p>
    <w:p>
      <w:pPr>
        <w:pStyle w:val="ListParagraph"/>
        <w:numPr>
          <w:ilvl w:val="1"/>
          <w:numId w:val="33"/>
        </w:numPr>
        <w:spacing w:lineRule="auto" w:line="240" w:before="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31. 12. 2023 (dále jen "stavební zákon"), ve spojení s ust. § 332a a ust. § 334a odst. 3 zákona č. 283/2021 Sb., stavební zákon, ve znění pozdějších předpisů, vyhlášky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398/2009 Sb., o technických požadavcích zabezpečujících bezbariérové užívání staveb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36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lnění </w:t>
      </w:r>
      <w:r>
        <w:rPr>
          <w:rFonts w:cs="Tahoma" w:ascii="Tahoma" w:hAnsi="Tahoma"/>
          <w:b/>
          <w:sz w:val="21"/>
          <w:szCs w:val="21"/>
          <w:lang w:eastAsia="cs-CZ"/>
        </w:rPr>
        <w:t>po nabytí účinnosti smlouvy</w:t>
      </w:r>
      <w:r>
        <w:rPr>
          <w:rFonts w:cs="Tahoma" w:ascii="Tahoma" w:hAnsi="Tahoma"/>
          <w:sz w:val="21"/>
          <w:szCs w:val="21"/>
          <w:lang w:eastAsia="cs-CZ"/>
        </w:rPr>
        <w:t xml:space="preserve"> a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nejpozději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>do 4 měsíců od nabytí účinnosti smlouvy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ListParagraph"/>
        <w:keepLines/>
        <w:numPr>
          <w:ilvl w:val="1"/>
          <w:numId w:val="39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následující plochy, blíže určené projektovou dokumentací pro stanoviště kontejnerů na území statutárního města Frýdek-Místek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Vyhlídce č.p. 442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 11. ZŠ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. J. Pešiny naproti č.p. 322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egrova č.p. 853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. H. Máchy č.p. 1617-1618</w:t>
      </w:r>
    </w:p>
    <w:p>
      <w:pPr>
        <w:pStyle w:val="Normal"/>
        <w:numPr>
          <w:ilvl w:val="0"/>
          <w:numId w:val="37"/>
        </w:numPr>
        <w:spacing w:lineRule="auto" w:line="240" w:before="0" w:after="36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>Dr. A. Vaculíka č.p.1895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spacing w:before="0" w:after="120"/>
        <w:ind w:left="3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Kateřina Pišteková – investič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ind w:left="2829" w:hanging="282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Normal"/>
        <w:keepLines/>
        <w:suppressAutoHyphens w:val="true"/>
        <w:spacing w:lineRule="auto" w:line="240" w:before="0" w:after="12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12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 provozní prostory a zařízení nezbytná pro výkon jejich funkce při realizaci díla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12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131/2024 Sb., o dokumentaci staveb, v platném znění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spacing w:before="0" w:after="120"/>
        <w:ind w:left="170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 předloženy veškeré potřebné doklady, zejména certifikáty, prohlášení o shodě, doplněné montážními listy a technologické postupy na základě kterých,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numPr>
          <w:ilvl w:val="1"/>
          <w:numId w:val="18"/>
        </w:numPr>
        <w:spacing w:lineRule="auto" w:line="240" w:before="0" w:after="36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125"/>
        <w:gridCol w:w="1702"/>
        <w:gridCol w:w="212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 Vyhlídce č.p. 44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 11. Z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. J. Pešiny naproti č.p. 3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egrova č.p. 85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. H. Máchy č.p. 1617-16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Cs/>
              </w:rPr>
              <w:t>Dr. A. Vaculíka č.p.18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>zbytných pro provedení díla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 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TextBody"/>
        <w:keepLines/>
        <w:numPr>
          <w:ilvl w:val="0"/>
          <w:numId w:val="5"/>
        </w:numPr>
        <w:suppressAutoHyphens w:val="true"/>
        <w:spacing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dle § 5 a u plnění nebude uplatněn režim přenesení daňové povinnosti dle § 92e zákona č. 235/2004 Sb., o DPH v platném zně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3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120"/>
        <w:ind w:left="142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ListParagraph"/>
        <w:numPr>
          <w:ilvl w:val="0"/>
          <w:numId w:val="5"/>
        </w:numPr>
        <w:spacing w:lineRule="auto" w:line="240" w:before="0" w:after="360"/>
        <w:ind w:left="283" w:hanging="425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24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 w:before="0" w:after="120"/>
        <w:ind w:left="77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12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40"/>
        </w:numPr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2000 Kč za každý den prodlení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000 Kč za každý započatý den prodlení a každou reklamovanou vadu.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000 Kč za každý den prodlení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ListParagraph"/>
        <w:numPr>
          <w:ilvl w:val="1"/>
          <w:numId w:val="2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4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numPr>
          <w:ilvl w:val="0"/>
          <w:numId w:val="31"/>
        </w:numPr>
        <w:spacing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spacing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, než je cena díla uvedená ve smlouvě o dílo z jedné škodné události.</w:t>
      </w:r>
    </w:p>
    <w:p>
      <w:pPr>
        <w:pStyle w:val="ListParagraph"/>
        <w:numPr>
          <w:ilvl w:val="1"/>
          <w:numId w:val="32"/>
        </w:numPr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3" w:hanging="425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360"/>
        <w:ind w:left="357" w:hanging="357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1 vyhotovení v digitální podobě; v případě, že smlouva bude uzavřena v listinné podobě, bude vyhotovena ve dvou stejnopisech, po jednom pro každou smluvní stranu.  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7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Úprava, rekonstrukce nebo vybudování zpevněných ploch pro stanoviště kontejnerů na území statutárního města Frýdek – 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7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5"/>
    <w:lvlOverride w:ilvl="0"/>
    <w:lvlOverride w:ilvl="1">
      <w:startOverride w:val="1"/>
    </w:lvlOverride>
  </w:num>
  <w:num w:numId="40">
    <w:abstractNumId w:val="27"/>
    <w:lvlOverride w:ilvl="0"/>
    <w:lvlOverride w:ilvl="1">
      <w:startOverride w:val="1"/>
    </w:lvlOverride>
  </w:num>
  <w:num w:numId="4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ekova.katerina@frydekmistek.cz" TargetMode="External"/><Relationship Id="rId3" Type="http://schemas.openxmlformats.org/officeDocument/2006/relationships/hyperlink" Target="mailto:pistekova.kateri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164CD-6AFA-4817-91CE-1888EF844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5</Pages>
  <Words>6310</Words>
  <Characters>36931</Characters>
  <CharactersWithSpaces>43155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2:00Z</dcterms:created>
  <dc:creator>prezentace</dc:creator>
  <dc:description/>
  <dc:language>en-US</dc:language>
  <cp:lastModifiedBy>Bc. Ivo SZTWIERTNIA</cp:lastModifiedBy>
  <cp:lastPrinted>2017-05-22T14:39:00Z</cp:lastPrinted>
  <dcterms:modified xsi:type="dcterms:W3CDTF">2024-06-12T13:34:00Z</dcterms:modified>
  <cp:revision>2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