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01381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8C234-7D38-446B-8C08-20EFC50EF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192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6-12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