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Oprava lávky pro pěší včetně zastřešení vstupu –                       ul. Revoluční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6-11T10:58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