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ajištění provozu sdílených kol ve Frýdku-Místku 2025/202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4-06-11T06:10:00Z</dcterms:modified>
  <cp:revision>3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