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jištění provozu sdílených kol ve Frýdku-Místku 2025/2026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088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Start w:id="2" w:name="_GoBack"/>
            <w:bookmarkEnd w:id="2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4-06-11T06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