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5/2026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200 mechanických kol, a to 24 hodin denně v období dle čl. 2, odst. 1 a za cenu dle čl. 4, odst. 1 této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 minimálně pěti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zákona č. 30/2024 Sb., o pojištění odpovědnosti z provozu vozidla v platném znění a prováděcí vyhlášky č. 153/2023 Sb., o schvalování́ technické způsobilosti vozidel a technických podmínkách provozu vozidel na pozemních komunikacích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rovněž oprávněn po dohodě s objednatelem provozovat i jiné sdílené dopravní prostředky (elektrokola, elektrokoloběžky atd.), a to za shodnou cenu dle čl. 4, odst. 1, ale bez dalších podmínek platných pro mechanická kola (omezení poplatků pro uživatele, dostupnost služeb atd.).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eb dle této smlouvy se sjednává na dobu 18 měsíců v období od 1. 3. 2025 do 30. 11. 2025 a od 1. 3. 2026 do 30. 11. 2026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voz může být ze strany objednatele také ukončen v případě, že celkové finanční plnění objednatele vůči poskytovateli za výpůjčky dle čl. 4. odst. 1 této smlouvy dosáhne výše 2 mil. Kč bez DPH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</w:t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1983"/>
        <w:gridCol w:w="1560"/>
        <w:gridCol w:w="1984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2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ind w:left="284" w:hanging="284"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4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e soupisem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kern w:val="2"/>
          <w:sz w:val="21"/>
          <w:szCs w:val="21"/>
        </w:rPr>
        <w:t xml:space="preserve">Poskytovatel je dále oprávněn </w:t>
      </w:r>
      <w:bookmarkStart w:id="1" w:name="_Hlk112756364"/>
      <w:r>
        <w:rPr>
          <w:rFonts w:cs="Tahoma" w:ascii="Tahoma" w:hAnsi="Tahoma"/>
          <w:kern w:val="2"/>
          <w:sz w:val="21"/>
          <w:szCs w:val="21"/>
        </w:rPr>
        <w:t>k 1. lednu roku 202</w:t>
      </w:r>
      <w:bookmarkEnd w:id="1"/>
      <w:r>
        <w:rPr>
          <w:rFonts w:cs="Tahoma" w:ascii="Tahoma" w:hAnsi="Tahoma"/>
          <w:kern w:val="2"/>
          <w:sz w:val="21"/>
          <w:szCs w:val="21"/>
        </w:rPr>
        <w:t>6 upravit jednotkové ceny uvedené v této smlouvě o kladnou míru inflace vyjádřenou přírůstkem průměrného ročního indexu spotřebitelských cen za posledních 12 měsíců, pokud tento index vzroste o více než 3 %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6 do zveřejnění údajů ze strany ČSÚ a jeho uplatnění poskytovatelem bude doúčtováno zpětně v rámci měsíční fakturace služeb po oznámení upravených jednotkových ce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9 Kč včetně DPH.</w:t>
      </w:r>
    </w:p>
    <w:p>
      <w:pPr>
        <w:pStyle w:val="Normal"/>
        <w:spacing w:lineRule="auto" w:line="276" w:before="0" w:after="36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5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6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2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2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1 vyhotovení v digitální podobě; v případě, že smlouva bude uzavřena v listinné podobě, bude vyhotovena ve dvou stejnopisech, po jednom pro každou smluvní stran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říloha č.1 – Umístění stojanů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3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5/2026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4V000000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2" name="Obrázek 3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5/2026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4V00000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7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a73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FCBB7-DD7A-42CE-AD8C-F77A865A4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43</TotalTime>
  <Application>LibreOffice/7.4.7.2$Linux_X86_64 LibreOffice_project/40$Build-2</Application>
  <AppVersion>15.0000</AppVersion>
  <Pages>5</Pages>
  <Words>1754</Words>
  <Characters>10351</Characters>
  <CharactersWithSpaces>12081</CharactersWithSpaces>
  <Paragraphs>24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Bc. Ivo SZTWIERTNIA</cp:lastModifiedBy>
  <cp:lastPrinted>2020-10-20T08:21:00Z</cp:lastPrinted>
  <dcterms:modified xsi:type="dcterms:W3CDTF">2024-06-12T14:40:00Z</dcterms:modified>
  <cp:revision>46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