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509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odávka spotřebního materiálu do tiskáren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4V00000087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odávk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95</Words>
  <Characters>561</Characters>
  <CharactersWithSpaces>6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Bc. Ivo SZTWIERTNIA</cp:lastModifiedBy>
  <cp:lastPrinted>2017-10-05T08:08:00Z</cp:lastPrinted>
  <dcterms:modified xsi:type="dcterms:W3CDTF">2024-06-10T08:4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