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KUPNÍ SMLOUVA – RÁMCOVÁ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. 89/2012 Sb.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 –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mail: rozsypal.rene@frydekmistek.cz/ tel.: 558 609 146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 pod sp. zn. oddíl … vložka …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, podle § 2079 a násl. zák. č. 89/2012 Sb., občanského zákoníku ve znění pozdějších předpisů tuto kupní smlouvu k veřejné zakázce „Dodávka spotřebního materiálu do tiskáren“ následujícího znění a obsahu (dále jen smlouva)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widowControl w:val="fals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ředmětem smlouvy je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závazek prodávajícího po dobu účinnosti této smlouvy dodávat kupujícímu originální (nerepasovaný, nerecyklovaný, nealternativní) spotřební materiál do tiskáren (dále jen „zboží“), specifikovaný v příloze č. 1 smlouvy </w:t>
      </w:r>
      <w:r>
        <w:rPr>
          <w:rFonts w:cs="Tahoma" w:ascii="Tahoma" w:hAnsi="Tahoma"/>
          <w:i/>
          <w:sz w:val="21"/>
          <w:szCs w:val="21"/>
          <w:lang w:eastAsia="en-US"/>
        </w:rPr>
        <w:t>Seznam materiálu s jednotkovými cenami</w:t>
      </w:r>
      <w:r>
        <w:rPr>
          <w:rFonts w:cs="Tahoma" w:ascii="Tahoma" w:hAnsi="Tahoma"/>
          <w:sz w:val="21"/>
          <w:szCs w:val="21"/>
          <w:lang w:eastAsia="en-US"/>
        </w:rPr>
        <w:t xml:space="preserve">, způsobem a za podmínek této smlouvy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a závazek kupujícího zboží odebrat a zaplatit kupní cenu.</w:t>
      </w:r>
    </w:p>
    <w:p>
      <w:pPr>
        <w:pStyle w:val="Normal"/>
        <w:keepNext w:val="true"/>
        <w:tabs>
          <w:tab w:val="clear" w:pos="708"/>
          <w:tab w:val="left" w:pos="5387" w:leader="none"/>
        </w:tabs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působ plně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závislosti na aktuálních potřebách kupujícího bude smlouva realizována na základě dílčích kupních smluv ve formě </w:t>
      </w:r>
      <w:r>
        <w:rPr>
          <w:rFonts w:cs="Tahoma" w:ascii="Tahoma" w:hAnsi="Tahoma"/>
          <w:sz w:val="21"/>
          <w:szCs w:val="21"/>
          <w:lang w:eastAsia="en-US"/>
        </w:rPr>
        <w:t>objednávek</w:t>
      </w:r>
      <w:r>
        <w:rPr>
          <w:rFonts w:cs="Tahoma" w:ascii="Tahoma" w:hAnsi="Tahoma"/>
          <w:sz w:val="21"/>
          <w:szCs w:val="21"/>
        </w:rPr>
        <w:t xml:space="preserve"> kupujícího, a to písemně, telefonicky nebo emailem. </w:t>
      </w:r>
      <w:r>
        <w:rPr>
          <w:rFonts w:cs="Tahoma" w:ascii="Tahoma" w:hAnsi="Tahoma"/>
          <w:sz w:val="21"/>
          <w:szCs w:val="21"/>
          <w:lang w:eastAsia="en-US"/>
        </w:rPr>
        <w:t>Přijetí</w:t>
      </w:r>
      <w:r>
        <w:rPr>
          <w:rFonts w:cs="Tahoma" w:ascii="Tahoma" w:hAnsi="Tahoma"/>
          <w:sz w:val="21"/>
          <w:szCs w:val="21"/>
        </w:rPr>
        <w:t xml:space="preserve"> každé objednávky je prodávající povinen nejpozději do 2 pracovních dnů od jejího doručení písemně potvrdit (postačující bude e-mailová forma) a zaslat na kontaktní adresu v záhlaví smlouvy. </w:t>
      </w:r>
    </w:p>
    <w:p>
      <w:pPr>
        <w:pStyle w:val="Normal"/>
        <w:ind w:firstLine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ávka bude obsahovat minimálně: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a identifikační údaje smluvních stran;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kaz na tuto smlouvu, číslo objednávky, datum vystavení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ecifikaci objednávaného zboží, množství zboží a cenu zboží v souladu; s cenami sjednanými v příloze č. 1 smlouvy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dodání, pokud je odlišný od obvyklého termínu dodání;</w:t>
      </w:r>
    </w:p>
    <w:p>
      <w:pPr>
        <w:pStyle w:val="ListParagraph"/>
        <w:numPr>
          <w:ilvl w:val="0"/>
          <w:numId w:val="3"/>
        </w:numPr>
        <w:spacing w:before="0" w:after="12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o dodá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si vyhrazuje právo jednotlivé druhy zboží neobjednat vůbec anebo jen některé druhy zboží či jen jednotlivé kusy zboží, jakož i právo jednotlivé druhy zboží objednat i nad rámec stanoveného množství (počet jednotek) uvedeného v příloze č. 1 smlouvy, a to za stejných cenových podmínek a prodávající je povinen zboží za stejných podmínek doda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prodávající v průběhu trvání smlouvy nebude schopen zajistit požadované zboží uvedené v příloze č. 1, je povinen zajistit dodání zboží stejné nebo vyšší kvality za stejných cenových podmínek, jež jsou uvedeny u konkrétního zboží v příloze č. 1 smlouv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se zavazuje k bezplatnému zpětnému odběru použitého zboží dle této smlouvy k ekologické likvidaci, včetně poskytnutí dvou boxů pro uskladnění před odvezením. Boxy budou poskytnuty při každém odvozu použitého zbož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24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je povinen při realizaci dílčí objednávky odevzdat kupujícímu spolu se zbožím doklady potřebné k převzetí a užívání zboží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Kupní Cena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ní cena zboží je sjednána ve výši jednotkových cen dle přílohy č. 1 smlouvy. Sjednané jednotkové ceny bez DPH jsou maximální a nepřekročitelné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dílčí objednávky bude vycházet z množství skutečně objednaného a dodaného zboží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ané jednotkové ceny obsahují veškeré náklady prodávajícího spojené s plněním předmětu smlouvy, zejména cenu zboží, balné a dopravu zboží na místo plnění, poštovné, administrativní poplatky apod. Případné více náklady nejsou přípustné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24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e sjednané ceně zboží bude připočteno DPH dle aktuální sazby DPH ke dni uskutečnění zdanitelného plně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boží bude kupujícímu dodáváno průběžně v období od 1. 9. 2024 do 31. 8. 2025, na základě dílčích objednávek. Prodávající je povinen zboží dodat do 2 pracovních dnů po obdržení a potvrzení objednávky, nedohodnou-li se smluvní strany při konkrétní objednávce zboží jinak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dodání zboží je Magistrát města Frýdku-Místku, Radniční 1148, resp. Politických obětí 2478, 738 01 Frýdek-Místek, nedohodnou-li se strany při konkrétní dodávce jinak. Dílčí objednávka je splněna odevzdáním zboží a dokladů potřebných k převzetí zboží osobě pověřené kupujícím a potvrzením dodacího listu a faktur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zajišťuje dopravu zboží do sídla kupujícího ve vlastní režii, včetně donášky do skladu určeného kupujícím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24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ílčí objedn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kladem pro vyúčtování kupní ceny dílčí objednávky budou platební doklady (faktury), které budou obsahovat náležitosti stanovené daňovými a účetními předpisy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prodávající vystaví a doručí spolu s dodávaným zbožím dle dílčí objednávky, nebo samostatně do 10 dnů od odevzdání a převzetí zboží dle dílčí objednávky. Přílohou faktury bude zápis o odevzdání a převzetí zbož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24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jejího doručení kupujícímu. Platby budou probíhat výhradně v CZK, a to bezhotovostním převodem na účet prodávajícího uvedený v záhlaví této smlouvy nebo v daňovém dokladu, pokud bude odlišný. Dnem zaplacení se rozumí okamžik odepsání částky z účtu kupujícíh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ční doba je 24 měsíců od data převzetí zboží dle dílčí objednávky kupujícím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do datové schránky: </w:t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e-mail: </w:t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</w:t>
        <w:tab/>
        <w:t xml:space="preserve">na telefonním čísle: 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, nebo b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evné vady v množství a jakosti dodaného zboží je kupující povinen reklamovat ihned při přejímce dílčí objednávky, jinak nejpozději do konce záruční doby.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se u zboží vyskytnou vady dle odst. 4, které kupující včas oznámil prodávajícímu, je prodávající povinen vady bezplatně odstranit, a to přednostně dodáním náhradního zboží ve lhůtě původní dílčí objednávky, pokud se strany nedohodnou jinak; pokud prodávající náhradní zboží dle tohoto ujednání nedodá, je kupující oprávněn odstoupit od plnění příslušné dílčí objednávky.</w:t>
      </w:r>
    </w:p>
    <w:p>
      <w:pPr>
        <w:pStyle w:val="Normal"/>
        <w:keepNext w:val="true"/>
        <w:widowControl w:val="false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keepNext w:val="true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SANKČNÍ UJEDNÁNÍ/ODSTOUPENÍ</w:t>
      </w:r>
    </w:p>
    <w:p>
      <w:pPr>
        <w:pStyle w:val="Normal"/>
        <w:numPr>
          <w:ilvl w:val="0"/>
          <w:numId w:val="9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 objednávce, bude prodávajícímu účtována smluvní pokuta ve výši 0,1 % z kupní ceny dílčí objednávky bez DPH za každý den prodlení.</w:t>
      </w:r>
    </w:p>
    <w:p>
      <w:pPr>
        <w:pStyle w:val="Normal"/>
        <w:numPr>
          <w:ilvl w:val="0"/>
          <w:numId w:val="9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dílčí objednávky může prodávající požadovat po kupujícím úrok z prodlení ve výši 0,05 % za každý den prodlení z fakturované částky bez DPH. </w:t>
      </w:r>
    </w:p>
    <w:p>
      <w:pPr>
        <w:pStyle w:val="Normal"/>
        <w:numPr>
          <w:ilvl w:val="0"/>
          <w:numId w:val="9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si vyhrazuje právo odstoupit od této smlouvy s účinky ke dni doručení tohoto odstoupení prodávajícímu</w:t>
      </w:r>
    </w:p>
    <w:p>
      <w:pPr>
        <w:pStyle w:val="ListParagraph"/>
        <w:numPr>
          <w:ilvl w:val="0"/>
          <w:numId w:val="10"/>
        </w:numPr>
        <w:spacing w:before="120" w:after="120"/>
        <w:ind w:left="641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opakujících se vad u dodávaného zboží, byť i různého zboží, na základě realizace 5 dílčích objednávek za období kalendářního čtvrtletí;</w:t>
      </w:r>
    </w:p>
    <w:p>
      <w:pPr>
        <w:pStyle w:val="ListParagraph"/>
        <w:numPr>
          <w:ilvl w:val="0"/>
          <w:numId w:val="10"/>
        </w:numPr>
        <w:spacing w:before="120" w:after="240"/>
        <w:ind w:left="641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odlení prodávajícího s dodávkou zboží v termínech sjednaných v 5 dílčích objednávkách za období kalendářního čtvrtletí; 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vyhotovena v elektronické podobě, přičemž obě smluvní strany obdrží její elektronický originál.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je uzavřena na základě rozhodnutí xx. schůze Rady města Frýdku-Místku </w:t>
        <w:br/>
        <w:t xml:space="preserve">ze dne dd. mm. 2024. 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bere na vědomí a výslovně souhlasí s tím, že smlouva včetně příloh a případných dodatků bude zveřejněna na profilu zadavatele. 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platnými právními předpisy, zejména s nařízením Evropského parlamentu a Rady (EU) 2016/679 ze dne 27. dubna 2016 o ochraně fyzických osob v souvislosti se zpracováním osobních údajů a o volném pohybu těchto údajů a o zrušení směrnice 95/46/ES (obecné nařízení o ochraně osobních údajů) a zákonem č. 110/2019 Sb., o zpracování osobních údajů, ve znění pozdějších předpisů.</w:t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řílohy: 1. Seznam materiálu s jednotkovými cenam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ab/>
        <w:t>jméno, příjmení, funk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sz w:val="18"/>
        <w:szCs w:val="18"/>
      </w:rPr>
    </w:pPr>
    <w:r>
      <w:rPr/>
      <w:drawing>
        <wp:inline distT="0" distB="0" distL="0" distR="0">
          <wp:extent cx="2251710" cy="57785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 xml:space="preserve">Smlouva k VZ: </w:t>
    </w:r>
    <w:r>
      <w:rPr>
        <w:rFonts w:cs="Tahoma" w:ascii="Tahoma" w:hAnsi="Tahoma"/>
        <w:b/>
        <w:i/>
        <w:iCs/>
        <w:sz w:val="18"/>
        <w:szCs w:val="18"/>
      </w:rPr>
      <w:t>Dodávka spotřebního materiálu do tiskáren</w:t>
    </w:r>
    <w:r>
      <w:rPr>
        <w:rFonts w:cs="Tahoma" w:ascii="Tahoma" w:hAnsi="Tahoma"/>
        <w:i/>
        <w:iCs/>
        <w:sz w:val="18"/>
        <w:szCs w:val="18"/>
      </w:rPr>
      <w:t xml:space="preserve">, </w:t>
      <w:br/>
      <w:t>Číslo VZ: P24V000000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519CC4-8128-4567-8F70-9741191B0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312</Words>
  <Characters>7744</Characters>
  <CharactersWithSpaces>903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7:00Z</dcterms:created>
  <dc:creator>sztwiertnia</dc:creator>
  <dc:description/>
  <dc:language>en-US</dc:language>
  <cp:lastModifiedBy>Bc. Ivo SZTWIERTNIA</cp:lastModifiedBy>
  <cp:lastPrinted>2024-05-30T09:20:00Z</cp:lastPrinted>
  <dcterms:modified xsi:type="dcterms:W3CDTF">2024-06-10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