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  <w:t>Renovace stávajících sedadel v kině Nová Scéna Vlast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84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ruh veřejné zakázky:</w:t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 xml:space="preserve">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Národní dům Frýdek-Místek p.o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Frýdek-Místek, Palackého 134, PSČ 738 01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70632405, DIČ: CZ70632405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4</Words>
  <Characters>856</Characters>
  <CharactersWithSpaces>999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53:00Z</dcterms:created>
  <dc:creator>matejka</dc:creator>
  <dc:description/>
  <dc:language>en-US</dc:language>
  <cp:lastModifiedBy>Bc. Ivo SZTWIERTNIA</cp:lastModifiedBy>
  <cp:lastPrinted>2011-04-27T08:30:00Z</cp:lastPrinted>
  <dcterms:modified xsi:type="dcterms:W3CDTF">2024-06-05T10:41:00Z</dcterms:modified>
  <cp:revision>18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