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rodní dům Frýdek-Místek 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alackého 134, Míst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Gabriela Kocichová, ředitel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777 728 09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imil Matějka, manažer provoz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 w:themeColor="hyperlink"/>
            <w:sz w:val="21"/>
            <w:szCs w:val="21"/>
            <w:u w:val="single"/>
          </w:rPr>
          <w:t>vlastimil.matejka@kulturafm.cz</w:t>
        </w:r>
      </w:hyperlink>
      <w:r>
        <w:rPr>
          <w:rFonts w:cs="Tahoma" w:ascii="Tahoma" w:hAnsi="Tahoma"/>
          <w:sz w:val="21"/>
          <w:szCs w:val="21"/>
        </w:rPr>
        <w:t xml:space="preserve"> /tel: 777 728 777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...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Renovace stávajících sedadel v kině Nová Scéna Vlast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renovaci sedadel v kině Nová Scéna Vlast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</w:p>
    <w:p>
      <w:pPr>
        <w:pStyle w:val="NoSpacing"/>
        <w:numPr>
          <w:ilvl w:val="0"/>
          <w:numId w:val="16"/>
        </w:numPr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renovaci stávajících sedadel, kdy je nutné na těchto sedadlech provést dodávku a montáž následujících částí: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ý sedák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ý opěrák</w:t>
      </w:r>
    </w:p>
    <w:p>
      <w:pPr>
        <w:pStyle w:val="Normal"/>
        <w:spacing w:before="0" w:after="0"/>
        <w:ind w:left="708" w:right="-1" w:hanging="0"/>
        <w:contextualSpacing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 čalounění bude použita čalounická výplň s následujícími vlastnostmi:</w:t>
      </w:r>
    </w:p>
    <w:p>
      <w:pPr>
        <w:pStyle w:val="Normal"/>
        <w:spacing w:before="0" w:after="0"/>
        <w:ind w:left="708" w:right="-1" w:hanging="0"/>
        <w:contextualSpacing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sedák KF 45 50 / opěrák KF 25 30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(kde čísla 45 a 25 znamenají minimální objemovou hmotnost, čísla 50 a 30 minimální odpor proti stlačení a písmena KF značí typ PUR pěny)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é boční krytí řad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á čísla sedáků a řad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é zkrutné pružiny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é pryžové dorazy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nová potahová látka </w:t>
      </w:r>
    </w:p>
    <w:p>
      <w:pPr>
        <w:pStyle w:val="ListParagraph"/>
        <w:spacing w:before="0" w:after="120"/>
        <w:ind w:left="714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lastnosti potahové látky:</w:t>
      </w:r>
    </w:p>
    <w:p>
      <w:pPr>
        <w:pStyle w:val="ListParagraph"/>
        <w:numPr>
          <w:ilvl w:val="1"/>
          <w:numId w:val="15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arva: odstín červené (konkrétní vzor látky bude upřesněn objednatelem dle vzorníku zhotovitele)</w:t>
      </w:r>
    </w:p>
    <w:p>
      <w:pPr>
        <w:pStyle w:val="ListParagraph"/>
        <w:numPr>
          <w:ilvl w:val="1"/>
          <w:numId w:val="15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těruvzdornost: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min. 90.000 cyklů Martindale</w:t>
      </w:r>
    </w:p>
    <w:p>
      <w:pPr>
        <w:pStyle w:val="ListParagraph"/>
        <w:numPr>
          <w:ilvl w:val="1"/>
          <w:numId w:val="15"/>
        </w:numPr>
        <w:spacing w:before="0" w:after="1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ramáž: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min. 150 g/m2</w:t>
      </w:r>
    </w:p>
    <w:p>
      <w:pPr>
        <w:pStyle w:val="ListParagraph"/>
        <w:spacing w:before="0" w:after="120"/>
        <w:ind w:left="714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Kombinace látky a výplně musí vyhovovat normě ČSN EN 1021-2 – zkouška plamenem.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zhledem k nutnosti zachování počtu stávajících sedadel a jejich stejného umístění budou bez úprav použity stávající díly sedadel: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řevěné područky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1" w:hanging="36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řevěné krycí desky opěradel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kovové části křesel (uchycení), které nebudou ani demontovány </w:t>
      </w:r>
    </w:p>
    <w:p>
      <w:pPr>
        <w:pStyle w:val="ListParagraph"/>
        <w:numPr>
          <w:ilvl w:val="0"/>
          <w:numId w:val="16"/>
        </w:numPr>
        <w:spacing w:before="0" w:after="120"/>
        <w:ind w:left="714" w:hanging="35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rvis sklopných mechanismů sedáků (promazání, případně výměna vadných opotřebených dílů).</w:t>
      </w:r>
    </w:p>
    <w:p>
      <w:pPr>
        <w:pStyle w:val="Normal"/>
        <w:spacing w:before="0" w:after="120"/>
        <w:ind w:left="0" w:firstLine="35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zahrnuje demontáž a likvidaci starých čalouněných dílů sedadel.</w:t>
      </w:r>
    </w:p>
    <w:p>
      <w:pPr>
        <w:pStyle w:val="ListParagraph"/>
        <w:numPr>
          <w:ilvl w:val="0"/>
          <w:numId w:val="1"/>
        </w:numPr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zahájí dílo až po schválení odstínu potahové látky objedn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60 dnů od schválení potahové látky objednatelem.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Vlastní montáž sedaček (vyžadující omezení provozu kina), musí být dokončena nejpozději do 10 dnů od jejího zahájení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hotovitel oznámí objednateli zahájení montáže v dostatečném předstihu, min. 10 pracovních dnů předem.</w:t>
      </w:r>
      <w:bookmarkStart w:id="0" w:name="_GoBack"/>
      <w:bookmarkEnd w:id="0"/>
    </w:p>
    <w:p>
      <w:pPr>
        <w:pStyle w:val="Heading6"/>
        <w:keepNext w:val="true"/>
        <w:numPr>
          <w:ilvl w:val="0"/>
          <w:numId w:val="11"/>
        </w:numPr>
        <w:spacing w:before="120" w:after="240"/>
        <w:ind w:left="357" w:hanging="357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e kino Nová scéna Vlast na adrese Hlavní tř. 112, 738 01 Frýdek-Místek 1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spacing w:before="0" w:after="120"/>
        <w:ind w:left="3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Jméno …, tel.: …, email:… </w:t>
      </w:r>
      <w:r>
        <w:rPr>
          <w:rFonts w:cs="Tahoma" w:ascii="Tahoma" w:hAnsi="Tahoma"/>
          <w:i/>
          <w:sz w:val="21"/>
          <w:szCs w:val="21"/>
          <w:highlight w:val="yellow"/>
        </w:rPr>
        <w:t>(DOPLNÍ ZHOTOVITEL)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díla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pPr w:bottomFromText="0" w:horzAnchor="margin" w:leftFromText="141" w:rightFromText="141" w:tblpX="-147" w:tblpY="2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993"/>
        <w:gridCol w:w="1559"/>
        <w:gridCol w:w="1842"/>
        <w:gridCol w:w="1559"/>
        <w:gridCol w:w="20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novace seda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 apod.).</w:t>
      </w:r>
    </w:p>
    <w:p>
      <w:pPr>
        <w:pStyle w:val="Normal"/>
        <w:keepLines/>
        <w:suppressAutoHyphens w:val="true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240"/>
        <w:ind w:left="425" w:hanging="425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se vyhotovuje ve 1 vyhotovení v digitální podobě; v případě, že smlouva bude uzavřena v listinné podobě, bude vyhotovena ve dvou stejnopisech, po jednom pro každou smluvní stranu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Gabriela Kocichová, ředitelka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4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>
        <w:rFonts w:cs="Tahoma" w:ascii="Tahoma" w:hAnsi="Tahoma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 xml:space="preserve">Smlouva k VZ: </w:t>
    </w:r>
    <w:bookmarkStart w:id="1" w:name="_Hlk168470387"/>
    <w:r>
      <w:rPr>
        <w:rFonts w:eastAsia="Calibri" w:cs="Tahoma" w:ascii="Tahoma" w:hAnsi="Tahoma"/>
        <w:i/>
        <w:sz w:val="18"/>
        <w:szCs w:val="18"/>
        <w:lang w:eastAsia="en-US"/>
      </w:rPr>
      <w:t>Renovace stávajících sedadel v kině Nová Scéna Vlast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4V00000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b2618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atejk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F1932D-873C-43DA-823E-5B161E4DF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81</Words>
  <Characters>7558</Characters>
  <CharactersWithSpaces>88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3:00Z</dcterms:created>
  <dc:creator>sebesta</dc:creator>
  <dc:description/>
  <dc:language>en-US</dc:language>
  <cp:lastModifiedBy>Bc. Ivo SZTWIERTNIA</cp:lastModifiedBy>
  <dcterms:modified xsi:type="dcterms:W3CDTF">2024-06-18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