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.p. 275 Chlebovice-hřiště-vybudování kanalizační přípojk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615e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6-04T08:35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