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bookmarkStart w:id="0" w:name="_GoBack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Č.p. 275 Chlebovice-hřiště-vybudování kanalizační přípojky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8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1" w:name="_GoBack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1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06-04T08:35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