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689, ul. Anenská - oprava bytové jednotky č. 14 o velikosti 3 + 1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1" w:name="_Hlk135731445"/>
      <w:r>
        <w:rPr>
          <w:rFonts w:cs="Tahoma" w:ascii="Tahoma" w:hAnsi="Tahoma"/>
          <w:sz w:val="21"/>
          <w:szCs w:val="21"/>
        </w:rPr>
        <w:t>bytové jednotky č. 14</w:t>
      </w:r>
      <w:bookmarkEnd w:id="0"/>
      <w:r>
        <w:rPr>
          <w:rFonts w:cs="Tahoma" w:ascii="Tahoma" w:hAnsi="Tahoma"/>
          <w:sz w:val="21"/>
          <w:szCs w:val="21"/>
        </w:rPr>
        <w:t xml:space="preserve">, na ul. </w:t>
      </w:r>
      <w:bookmarkEnd w:id="1"/>
      <w:r>
        <w:rPr>
          <w:rFonts w:cs="Tahoma" w:ascii="Tahoma" w:hAnsi="Tahoma"/>
          <w:sz w:val="21"/>
          <w:szCs w:val="21"/>
        </w:rPr>
        <w:t xml:space="preserve">Anenská čp. 689,                                  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jednotky č. 14, na ul. Anenská čp. 689, 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17, revize 02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               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4, na ul. Anenská čp. 689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agmar Hori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 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              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  <w:bookmarkStart w:id="2" w:name="_GoBack"/>
      <w:bookmarkEnd w:id="2"/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8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čp. 689, ul. Anenská – oprava bytové jednotky č. 14 o velikosti 3 + 1“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b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EF90D-3735-4EE5-9FA4-3A1A3F770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6</Pages>
  <Words>6312</Words>
  <Characters>37246</Characters>
  <CharactersWithSpaces>4347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4-06-03T12:28:00Z</dcterms:modified>
  <cp:revision>1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