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Na veřejnou zakázku:   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„Dodávka výpočetní techniky“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ab/>
        <w:t>VZ-2-2024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1"/>
        <w:gridCol w:w="6338"/>
      </w:tblGrid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um pečovatelské služby Frýdek-Místek, p. o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mecká 1266, 738 01 Frýdek-Místek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c. Šárka Prokopová, DiS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772739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6326"/>
      </w:tblGrid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Za kterou jedná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Zapsána v obchodním rejstříku (živnostenském)  IČ:                                    DIČ:      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 čestně prohlašuje, že je způsobilý pro účast v zadávacím řízení,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je zapsán v obchodním rejstříku nebo v jiné obdobné evidenc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 2024</w:t>
      </w:r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Hospic Frýdek-Místek;j.pomykal@hospicfm.cz</dc:creator>
  <dc:description/>
  <dc:language>en-US</dc:language>
  <cp:lastModifiedBy>Ing. Libor Koblása</cp:lastModifiedBy>
  <cp:lastPrinted>2008-04-04T05:09:00Z</cp:lastPrinted>
  <dcterms:modified xsi:type="dcterms:W3CDTF">2024-05-09T09:51:00Z</dcterms:modified>
  <cp:revision>9</cp:revision>
  <dc:subject/>
  <dc:title>P3-Cestne-prohlaseni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