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Oprava 2 bytových jednotek 1+ kk, ul. 17. listopadu 146, 147, Frýdek-Místek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1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615e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5-31T06:18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