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2 bytových jednotek 1+ kk, ul. 17. listopadu 146, 147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0" w:name="_Hlk168037090"/>
      <w:r>
        <w:rPr>
          <w:rFonts w:cs="Tahoma" w:ascii="Tahoma" w:hAnsi="Tahoma"/>
          <w:sz w:val="21"/>
          <w:szCs w:val="21"/>
        </w:rPr>
        <w:t>opravu 2 bytových jednotek 1+ kk, na ul. 17. listopadu 146, 147, ve Frýdku-Místku</w:t>
      </w:r>
      <w:bookmarkEnd w:id="0"/>
      <w:r>
        <w:rPr>
          <w:rFonts w:cs="Tahoma" w:ascii="Tahoma" w:hAnsi="Tahoma"/>
          <w:sz w:val="21"/>
          <w:szCs w:val="21"/>
        </w:rPr>
        <w:t xml:space="preserve">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2 bytových jednotek 1+ kk, na ul. 17. listopadu 146, 147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4/2022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183/2006 Sb., o územním plánování a stavebním řádu (stavební zákon), ve znění do 31. 12. 2023 (dále jen "stavební zákon"), ve spojení s § 334a odst. 3 zákona č. 283/2021 Sb., stavební zákon, ve znění pozdějších předpisů a vyhláškou č. 499/2006 Sb., o dokumentaci staveb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,</w:t>
      </w:r>
      <w:r>
        <w:rPr>
          <w:rFonts w:cs="Tahoma" w:ascii="Tahoma" w:hAnsi="Tahoma"/>
          <w:color w:val="000000" w:themeColor="text1"/>
          <w:sz w:val="21"/>
          <w:szCs w:val="21"/>
        </w:rPr>
        <w:t xml:space="preserve"> ve znění vyhlášky č. 405/2017 Sb.,</w:t>
      </w:r>
      <w:r>
        <w:rPr>
          <w:color w:val="000000" w:themeColor="text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2 bytové jednotky 1+ kk, na ul. 17. listopadu 146, 147, ve Frýdku-Místku</w:t>
      </w:r>
      <w:r>
        <w:rPr>
          <w:rFonts w:cs="Tahoma" w:ascii="Tahoma" w:hAnsi="Tahoma"/>
          <w:bCs/>
          <w:iCs/>
          <w:sz w:val="21"/>
          <w:szCs w:val="21"/>
        </w:rPr>
        <w:t>. Konkrétně bytová jednotka č. 44 na adrese 17. listopadu 146 a bytová jednotka č. 46 na adrese 17. listopadu 147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č. 183/2006 Sb., o územním plánování a stavebním řádu (stavební zákon), ve znění do 31. 12. 2023 (dále jen "stavební zákon"), ve spojení s § 334a zákona č. 283/2021 Sb., stavební zákon, ve znění pozdějších předpisů, s údaji v minimálním v rozsahu dle stavebního zákona a vyhlášky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8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983"/>
        <w:gridCol w:w="2127"/>
        <w:gridCol w:w="24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2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 odst. 1 zákona o DPH, tzn. režim přenesené daňové povin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aktury budou vystaveny pro každou bytovou jednotku zvlášť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8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Oprava 2 bytových jednotek 1+ kk, ul. 17. listopadu 146, 147, Frýdek-Místek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F6DBAA-4B0C-47D8-A1F4-25A1055C7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6</Pages>
  <Words>6349</Words>
  <Characters>37460</Characters>
  <CharactersWithSpaces>43722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4-05-31T06:49:00Z</dcterms:modified>
  <cp:revision>1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