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oskytování lékařské pohotovostní služby v oboru zubní lékařství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7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3-04-13T05:39:00Z</cp:lastPrinted>
  <dcterms:modified xsi:type="dcterms:W3CDTF">2024-05-28T06:38:00Z</dcterms:modified>
  <cp:revision>2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