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skytování lékařské pohotovostní služby v oboru zubní lékařství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4V00000076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</w:t>
            </w:r>
            <w:bookmarkStart w:id="0" w:name="_GoBack"/>
            <w:bookmarkEnd w:id="0"/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97</Words>
  <Characters>577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4-05-28T06:3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